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be taken in order to activate the cell in passivation,</w:t>
      </w:r>
    </w:p>
    <w:p>
      <w:pPr>
        <w:pStyle w:val="Normal"/>
        <w:numPr>
          <w:ilvl w:val="0"/>
          <w:numId w:val="1"/>
        </w:numPr>
        <w:rPr/>
      </w:pPr>
      <w:r>
        <w:rPr/>
        <w:t>Build a circuit shown as below and mount the cells to be activated carefu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switch K is at open position to adjust the variable resistance according to the chart  @ </w:t>
      </w:r>
      <w:r>
        <w:rPr/>
        <w:t>http://electrochempower.com/Support/TechnicalInformation/passivation.htm</w:t>
      </w:r>
    </w:p>
    <w:p>
      <w:pPr>
        <w:pStyle w:val="Normal"/>
        <w:numPr>
          <w:ilvl w:val="0"/>
          <w:numId w:val="1"/>
        </w:numPr>
        <w:rPr/>
      </w:pPr>
      <w:r>
        <w:rPr/>
        <w:t>Switch on the circuit and wait for a few seconds to up to 10 minutes as some old cells have very thick passivation layers built 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tch off the circuit and measure the voltage provided by the cell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Repeat the steps 2-4 until </w:t>
      </w:r>
      <w:r>
        <w:rPr>
          <w:sz w:val="24"/>
        </w:rPr>
        <w:t>the cell voltage recovers to a normal level (&gt; 3.0 vol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9845</wp:posOffset>
                </wp:positionV>
                <wp:extent cx="2105025" cy="222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229480"/>
                          <a:chOff x="0" y="0"/>
                          <a:chExt cx="2104920" cy="2229480"/>
                        </a:xfrm>
                      </wpg:grpSpPr>
                      <pic:pic xmlns:pic="http://schemas.openxmlformats.org/drawingml/2006/picture">
                        <pic:nvPicPr>
                          <pic:cNvPr id="0" name="swspst" descr="SPST on-off switch symbo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380960" y="768240"/>
                            <a:ext cx="121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ll" descr="cell symbo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190440" y="0"/>
                            <a:ext cx="17334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840" y="25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4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vres3" descr="potentiometer symbo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680" y="1461600"/>
                            <a:ext cx="1733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arth" descr="earth symbol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91360"/>
                            <a:ext cx="438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76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5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6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5320"/>
                            <a:ext cx="0" cy="15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75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3pt;width:204.65pt;height:175.6pt" coordorigin="570,46" coordsize="4093,3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wspst" stroked="f" o:allowincell="f" style="position:absolute;left:2745;top:1257;width:1919;height:359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ll" stroked="f" o:allowincell="f" style="position:absolute;left:870;top:47;width:2729;height:854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75;top:4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5;top:43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vres3" stroked="f" o:allowincell="f" style="position:absolute;left:960;top:2349;width:2729;height:6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arth" stroked="f" o:allowincell="f" style="position:absolute;left:570;top:2868;width:689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80;top:283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5;top:233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5;top:283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00,465" to="900,2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95,2370" to="3584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62865</wp:posOffset>
                </wp:positionV>
                <wp:extent cx="2571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4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72390</wp:posOffset>
                </wp:positionV>
                <wp:extent cx="2571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5.7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90500</wp:posOffset>
                </wp:positionV>
                <wp:extent cx="2571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1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379095</wp:posOffset>
                </wp:positionV>
                <wp:extent cx="2571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29.8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91465</wp:posOffset>
                </wp:positionV>
                <wp:extent cx="25717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22.9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1:00Z</dcterms:created>
  <dc:creator>Zhexuan Wang</dc:creator>
  <dc:description/>
  <cp:keywords/>
  <dc:language>en-US</dc:language>
  <cp:lastModifiedBy>Zhexuan Wang</cp:lastModifiedBy>
  <dcterms:modified xsi:type="dcterms:W3CDTF">2007-03-25T00:04:00Z</dcterms:modified>
  <cp:revision>3</cp:revision>
  <dc:subject/>
  <dc:title/>
</cp:coreProperties>
</file>